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UMN  TE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55942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2397"/>
                              <w:gridCol w:w="460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1st September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nd September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th October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Half Term Holiday – Monday 27th October – Friday 31st October 20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rd November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chool opens (Term start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14th November 2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th December 2025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Christmas Holiday Monday 22nd December 2025– Friday 2nd January 20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RING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th Januar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th Februar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>Half Term Holiday – Monday 16th February – Friday 20th February 2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day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rd Februar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nd April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 xml:space="preserve">Easter Holiday Friday 3rd April - Friday 17th April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MMER TE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th April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4th Ma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Bank Holiday - School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nd Ma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highlight w:val="green"/>
                                    </w:rPr>
                                    <w:t xml:space="preserve">Half Term Holiday – Monday 25th May – Friday 29th May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st June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Opens (Term Star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26th June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th Jul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hool Closes (Term finish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20th Jul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21st July 2026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School Closed – Staff Training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9.8pt;mso-wrap-distance-left:9pt;mso-wrap-distance-right:9pt;mso-wrap-distance-top:0pt;mso-wrap-distance-bottom:0pt;margin-top:10.5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2397"/>
                        <w:gridCol w:w="460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1st September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 September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th October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Half Term Holiday – Monday 27th October – Friday 31st October 202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rd November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hool opens (Term starts)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14th November 2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th December 2025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Christmas Holiday Monday 22nd December 2025– Friday 2nd January 202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ING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th Januar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th Februar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>Half Term Holiday – Monday 16th February – Friday 20th February 20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nday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rd Februar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nd April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 xml:space="preserve">Easter Holiday Friday 3rd April - Friday 17th April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MMER TE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th April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4th Ma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Bank Holiday - School Closed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nd Ma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highlight w:val="green"/>
                              </w:rPr>
                              <w:t xml:space="preserve">Half Term Holiday – Monday 25th May – Friday 29th May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st June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Opens (Term Start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26th June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th Jul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hool Closes (Term finishes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20th Jul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21st July 2026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School Closed – Staff Training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ULDETH ROAD PRIMARY SCHOOL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TERM DATES ACADEMIC YEAR 2025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2:00Z</dcterms:created>
  <dc:creator>anne</dc:creator>
  <dc:description/>
  <dc:language>en-US</dc:language>
  <cp:lastModifiedBy>Anne</cp:lastModifiedBy>
  <cp:lastPrinted>2024-03-19T12:20:00Z</cp:lastPrinted>
  <dcterms:modified xsi:type="dcterms:W3CDTF">2025-02-06T14:32:00Z</dcterms:modified>
  <cp:revision>2</cp:revision>
  <dc:subject/>
  <dc:title>Monday</dc:title>
</cp:coreProperties>
</file>