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UMN  TE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559425" cy="799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397"/>
                              <w:gridCol w:w="460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2nd September 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-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rd September 202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th October 202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Half Term Holiday – Monday 21st October – Friday 25th October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th October 202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hool opens (Term start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15th November 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th December 202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Christmas Holiday Monday 23rd December 2024– Friday 3rd January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RING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th Januar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th Februar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Half Term Holiday – Monday 17th February – Friday 21st February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th Februar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th April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Easter Holiday Monday 7th April - Monday 21st April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MMER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nd April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5th Ma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Bank Holiday - School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rd Ma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Half Term Holiday – Monday 26th May – Friday 30th May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nd June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27th June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th Jul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st Jul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nd July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9.15pt;mso-wrap-distance-left:9pt;mso-wrap-distance-right:9pt;mso-wrap-distance-top:0pt;mso-wrap-distance-bottom:0pt;margin-top:10.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397"/>
                        <w:gridCol w:w="460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2nd September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-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rd September 202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th October 202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Half Term Holiday – Monday 21st October – Friday 25th Octo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th October 202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hool opens (Term starts)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15th November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th December 202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Christmas Holiday Monday 23rd December 2024– Friday 3rd January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ING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th Januar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th Februar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Half Term Holiday – Monday 17th February – Friday 21st February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th Februar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th April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Easter Holiday Monday 7th April - Monday 21st Apri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nd April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5th Ma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Bank Holiday - School Closed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rd Ma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Half Term Holiday – Monday 26th May – Friday 30th May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 June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27th June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th Jul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st Jul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nd July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ULDETH ROAD PRIMARY SCHOOL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TERM DATES ACADEMIC YEAR 202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1:00Z</dcterms:created>
  <dc:creator>anne</dc:creator>
  <dc:description/>
  <dc:language>en-US</dc:language>
  <cp:lastModifiedBy>Anne</cp:lastModifiedBy>
  <cp:lastPrinted>2024-03-20T09:50:00Z</cp:lastPrinted>
  <dcterms:modified xsi:type="dcterms:W3CDTF">2024-03-20T09:51:00Z</dcterms:modified>
  <cp:revision>2</cp:revision>
  <dc:subject/>
  <dc:title>Monday</dc:title>
</cp:coreProperties>
</file>